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DRUŽENJE GRAĐANA-UNIJE CIVILNIH ŽRTAVA RATA 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ERCEGOVAČKO-NERETVANSKOG KANTON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s-ES_tradnl"/>
        </w:rPr>
      </w:pPr>
      <w:r>
        <w:rPr>
          <w:rFonts w:cs="Tahoma" w:ascii="Tahoma" w:hAnsi="Tahoma"/>
          <w:b/>
          <w:sz w:val="36"/>
          <w:szCs w:val="36"/>
          <w:lang w:val="es-ES_tradnl"/>
        </w:rPr>
        <w:t>S  T  A  T  U   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DRUŽENJA GRAĐANA-UNIJE CIVILNIH ŽRTAVA RATA 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s-ES_tradnl"/>
        </w:rPr>
      </w:pPr>
      <w:r>
        <w:rPr>
          <w:rFonts w:cs="Tahoma" w:ascii="Tahoma" w:hAnsi="Tahoma"/>
          <w:b/>
          <w:sz w:val="28"/>
          <w:szCs w:val="28"/>
        </w:rPr>
        <w:t>HERCEGOVAČKO-NERETVANSKOG KANTON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s-ES_tradnl"/>
        </w:rPr>
      </w:pPr>
      <w:r>
        <w:rPr>
          <w:rFonts w:cs="Tahoma" w:ascii="Tahoma" w:hAnsi="Tahoma"/>
          <w:b/>
          <w:sz w:val="32"/>
          <w:szCs w:val="32"/>
          <w:lang w:val="es-ES_tradnl"/>
        </w:rPr>
      </w:r>
    </w:p>
    <w:p>
      <w:pPr>
        <w:pStyle w:val="Normal"/>
        <w:rPr>
          <w:rFonts w:ascii="Tahoma" w:hAnsi="Tahoma" w:eastAsia="Tahoma" w:cs="Tahoma"/>
          <w:b/>
          <w:b/>
          <w:sz w:val="32"/>
          <w:szCs w:val="32"/>
          <w:lang w:val="es-ES_tradnl"/>
        </w:rPr>
      </w:pPr>
      <w:r>
        <w:rPr>
          <w:rFonts w:eastAsia="Tahoma" w:cs="Tahoma" w:ascii="Tahoma" w:hAnsi="Tahoma"/>
          <w:b/>
          <w:sz w:val="32"/>
          <w:szCs w:val="32"/>
          <w:lang w:val="es-ES_tradnl"/>
        </w:rPr>
        <w:t xml:space="preserve">                 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  <w:lang w:val="es-ES_tradnl"/>
        </w:rPr>
      </w:pPr>
      <w:r>
        <w:rPr>
          <w:rFonts w:eastAsia="Tahoma" w:cs="Tahoma" w:ascii="Tahoma" w:hAnsi="Tahoma"/>
          <w:b/>
          <w:sz w:val="28"/>
          <w:szCs w:val="28"/>
          <w:lang w:val="es-ES_tradnl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  <w:lang w:val="es-ES_tradnl"/>
        </w:rPr>
      </w:pPr>
      <w:r>
        <w:rPr>
          <w:rFonts w:eastAsia="Tahoma" w:cs="Tahoma" w:ascii="Tahoma" w:hAnsi="Tahoma"/>
          <w:b/>
          <w:sz w:val="28"/>
          <w:szCs w:val="28"/>
          <w:lang w:val="es-ES_tradnl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</w:t>
      </w: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star, August 2011. godi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s-ES_tradnl"/>
        </w:rPr>
        <w:t xml:space="preserve">Na osnovu odredaba člana 12. i 14. Zakona o udruživanjima i fondacijama građana (“Službene novine Federacije BiH, broj:45/02), člana 22, 35 i 41. Statuta Udruženja građana-Unije civilnih žrtava rata u HNK –a, na </w:t>
      </w:r>
      <w:r>
        <w:rPr>
          <w:rFonts w:cs="Arial" w:ascii="Arial" w:hAnsi="Arial"/>
        </w:rPr>
        <w:t xml:space="preserve">sjednici Skupštine, održanoj 15.8.2011  godine,  </w:t>
      </w:r>
      <w:r>
        <w:rPr>
          <w:rFonts w:cs="Arial" w:ascii="Arial" w:hAnsi="Arial"/>
          <w:b/>
        </w:rPr>
        <w:t>d o n o 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, izmjenjeni i dopunje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 T A  T  U  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UDRUŽENJA GRAĐANA-UNIJE CIVILNIH ŽRTAVA RATA U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Tahoma" w:ascii="Tahoma" w:hAnsi="Tahoma"/>
          <w:b/>
          <w:szCs w:val="24"/>
        </w:rPr>
        <w:t>HERCEGOVAČKO-NERETVANSKOG KANTO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  OPŠTE ODRED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ruženje građana – Unija civilnih žrtava rata u Hercegovačko – Neretvanskom kantonu</w:t>
      </w:r>
      <w:r>
        <w:rPr>
          <w:rFonts w:cs="Tahoma" w:ascii="Tahoma" w:hAnsi="Tahoma"/>
          <w:szCs w:val="24"/>
        </w:rPr>
        <w:t xml:space="preserve">     (u daljem tekstu:Unija)</w:t>
      </w:r>
      <w:r>
        <w:rPr>
          <w:rFonts w:cs="Arial" w:ascii="Arial" w:hAnsi="Arial"/>
        </w:rPr>
        <w:t xml:space="preserve"> je dobrovoljna nevladina,nepolitička organizacija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2.</w:t>
      </w:r>
    </w:p>
    <w:p>
      <w:pPr>
        <w:pStyle w:val="Normal"/>
        <w:tabs>
          <w:tab w:val="clear" w:pos="720"/>
          <w:tab w:val="left" w:pos="1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ja je pravno lice i djeluje na području Hercegovačko –Neretvanskog  kantona.Unija se upisuje u registar Ministarstva pravde Hercegovačko – Neretvanskog kantona /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Unije je: Udruženje građana – Unija civilnih žrtava rata u Hercegovačko – Neretvanskom kanton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raćeni naziv Unije je: UG Unija CŽR-a u HNK . Sjedište</w:t>
      </w:r>
      <w:r>
        <w:rPr>
          <w:rFonts w:cs="Arial" w:ascii="Arial" w:hAnsi="Arial"/>
          <w:lang w:val="es-ES_tradnl"/>
        </w:rPr>
        <w:t xml:space="preserve"> Udruženja</w:t>
      </w:r>
      <w:r>
        <w:rPr>
          <w:rFonts w:cs="Arial" w:ascii="Arial" w:hAnsi="Arial"/>
        </w:rPr>
        <w:t xml:space="preserve"> je: Mostar, ul.Maršala Tita 141/B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Član 4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Unija je član Unije </w:t>
      </w:r>
      <w:r>
        <w:rPr>
          <w:rFonts w:cs="Arial" w:ascii="Arial" w:hAnsi="Arial"/>
        </w:rPr>
        <w:t xml:space="preserve">civilnih žrtava rata </w:t>
      </w:r>
      <w:r>
        <w:rPr>
          <w:rFonts w:cs="Arial" w:ascii="Arial" w:hAnsi="Arial"/>
          <w:lang w:val="es-ES_tradnl"/>
        </w:rPr>
        <w:t>Federacije Bosne i Hercegovin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Član 5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ja ima pečat, štambilj i amb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Pečat je okruglog oblika, prečnika 30mm, sa amblemom  u sredini i tekstom:</w:t>
      </w:r>
      <w:r>
        <w:rPr>
          <w:rFonts w:cs="Arial" w:ascii="Arial" w:hAnsi="Arial"/>
        </w:rPr>
        <w:t xml:space="preserve"> Udruženje građana – Unija civilnih žrtava rata u Hercegovačko – Neretvanskom kantonu . (upo.sa pečatom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Štambilj je četvrtastog oblika, dužine  50 mm i širine 20 mm sa istim tekstom  kao na  pečatu i prostorom za upisivanje broja i datuma službenih ak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Amblem Unije ima oblik kruga podjeljen kosom linijom na dva polja. U lijevom polovici polja je lik djeteta koje strada od eksplozije, a u drugoj golub mira sa grančicom.Polje amblema je plave boje a likovi su bjel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Član 6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liže odredbe broja pečata i štambilja, te način njihovog korištenja i čuvanja, uredit će se posebnim aktom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ju  zastupa i predstavlja predsjednik Skupštine  i predsjednik Unije Upravnog odbora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 ostvarivanju zadataka iz svog  programa  rada, Unija sarađuje  sa odgovarajućim organima, drugim udruženjima i  organizacijama u zemlji i inostranstvu,koji i se bave nekim od pitanja iz domena Unije, a koji mogu konstruktivno i doprinositi iznalaženju odgovarajućih rješenja kao  i realizaciju ciljeva i  zadataka Unije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Član 9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Rad  Unije  je javan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Javnost rada ostvaruje se i obezbjeđuje na način utvrđen Zakonom, i ovim Statutom, te drugim normativnim  aktima Unij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. Član 10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ja obilježava Dan civilnih žrtava rata Federacije Bosne i Hercegovine 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     DJELATNOST  </w:t>
      </w:r>
      <w:r>
        <w:rPr>
          <w:rFonts w:cs="Arial" w:ascii="Arial" w:hAnsi="Arial"/>
          <w:b/>
          <w:szCs w:val="24"/>
          <w:lang w:val="es-ES_tradnl"/>
        </w:rPr>
        <w:t>UNI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Član 11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U ostvarivanju svojih osnovnih ciljeva Unija vrši djelatnost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-  potiče proučavanje problematike civilnih žrtava rata.:</w:t>
      </w:r>
    </w:p>
    <w:p>
      <w:pPr>
        <w:pStyle w:val="Normal"/>
        <w:rPr/>
      </w:pPr>
      <w:r>
        <w:rPr>
          <w:rFonts w:cs="Arial" w:ascii="Arial" w:hAnsi="Arial"/>
        </w:rPr>
        <w:t>-  evidentiranje i okupljanje civilnih žrtava  rata radi organizovanog djelovan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njihovog efikasnog  uključivanja u sve društvene tokove.</w:t>
      </w:r>
    </w:p>
    <w:p>
      <w:pPr>
        <w:pStyle w:val="Normal"/>
        <w:rPr/>
      </w:pPr>
      <w:r>
        <w:rPr>
          <w:rFonts w:cs="Arial" w:ascii="Arial" w:hAnsi="Arial"/>
        </w:rPr>
        <w:t>-  praćenje i unapređivanje stanja u oblasti pravnog  i socijalnog status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ivilnih žrtava rata,</w:t>
      </w:r>
    </w:p>
    <w:p>
      <w:pPr>
        <w:pStyle w:val="Normal"/>
        <w:rPr/>
      </w:pPr>
      <w:r>
        <w:rPr>
          <w:rFonts w:cs="Arial" w:ascii="Arial" w:hAnsi="Arial"/>
        </w:rPr>
        <w:t>-  praćenje i ostvarivanje prava civilnih žrtava rata na invalidsku penziju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ivilnu invalidninu, zdravstvenu zaštitu, dodatak na djecu, blagovremen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platu i usklađivanja novčanih primanja i ostvarivanja drugih prava,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-  u cilju osiguravanja i poboljšanja socijalne sigurnosti stara se o obezbjeđivanju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životnih namirnica, uslova stanovanja, pomoći u odjeći i obući, školovanju djece   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civilnih žrtava rata zapošljavanju i drugih vidova  </w:t>
      </w:r>
      <w:r>
        <w:rPr>
          <w:rFonts w:cs="Arial" w:ascii="Arial" w:hAnsi="Arial"/>
        </w:rPr>
        <w:t>socijalne zaštite,</w:t>
      </w:r>
    </w:p>
    <w:p>
      <w:pPr>
        <w:pStyle w:val="Normal"/>
        <w:rPr/>
      </w:pPr>
      <w:r>
        <w:rPr>
          <w:rFonts w:cs="Arial" w:ascii="Arial" w:hAnsi="Arial"/>
        </w:rPr>
        <w:t>-  prikuplja i raspoređuje humanitarnu pomoć za svoje članove.</w:t>
      </w:r>
    </w:p>
    <w:p>
      <w:pPr>
        <w:pStyle w:val="Normal"/>
        <w:rPr/>
      </w:pPr>
      <w:r>
        <w:rPr>
          <w:rFonts w:cs="Arial" w:ascii="Arial" w:hAnsi="Arial"/>
        </w:rPr>
        <w:t xml:space="preserve">-  osniva preduzeća,agencije,klubove i druge privredne,humanitarne i uslužne oblik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rganizovanja radi zapošljavanja, odnosno radnog angažovanja civilnih žrtava  rata 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 tom osnovu ostvarivanja odgovarajućih izvornih prihoda, isključivo za potre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vojih članova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-  stvaranja uslova i posredovanja u zapošljavanju civilnih žrtava rata  na njima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dostupnim poslovima i radnim zadacima,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 osposobljavanje za rad i brigu o dokvalifikaciji, prekvalifikaciji i školovanju civilnih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žrtava rata i radno sposobnih članova uže porodice civilnih žrtava rata, </w:t>
      </w:r>
    </w:p>
    <w:p>
      <w:pPr>
        <w:pStyle w:val="Normal"/>
        <w:rPr/>
      </w:pPr>
      <w:r>
        <w:rPr>
          <w:rFonts w:cs="Arial" w:ascii="Arial" w:hAnsi="Arial"/>
        </w:rPr>
        <w:t>-  rad na resocijalizacijii rehabilatacijicivilnih žrtava rata.</w:t>
      </w:r>
    </w:p>
    <w:p>
      <w:pPr>
        <w:pStyle w:val="Normal"/>
        <w:rPr/>
      </w:pPr>
      <w:r>
        <w:rPr>
          <w:rFonts w:cs="Arial" w:ascii="Arial" w:hAnsi="Arial"/>
        </w:rPr>
        <w:t>-  staranje o nužnom izmještanju ranjenih i bolesnih civilnih žrtava rata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i članova uže porodice na liječenje i rehabilitaciju izvan Federacije BiH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 briga o djeci i članovima porodice poginulih odnosno umrlih civilnih</w:t>
      </w:r>
      <w:r>
        <w:rPr>
          <w:rFonts w:cs="Arial" w:ascii="Arial" w:hAnsi="Arial"/>
        </w:rPr>
        <w:t xml:space="preserve"> žrtava rata.</w:t>
      </w:r>
    </w:p>
    <w:p>
      <w:pPr>
        <w:pStyle w:val="Normal"/>
        <w:rPr/>
      </w:pPr>
      <w:r>
        <w:rPr>
          <w:rFonts w:cs="Arial" w:ascii="Arial" w:hAnsi="Arial"/>
        </w:rPr>
        <w:t>-  organiziranje i unapređivanje kulturno-prosvjetnih, sportsko-rekreativnih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formativnih i drugih aktivnosti civilnih žrtava rata.</w:t>
      </w:r>
    </w:p>
    <w:p>
      <w:pPr>
        <w:pStyle w:val="Normal"/>
        <w:rPr/>
      </w:pPr>
      <w:r>
        <w:rPr>
          <w:rFonts w:cs="Arial" w:ascii="Arial" w:hAnsi="Arial"/>
        </w:rPr>
        <w:t>-  podsticanje i razvijanje raznovrsnih oblika druženja i saradnje međ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lanovima Unije.</w:t>
      </w:r>
    </w:p>
    <w:p>
      <w:pPr>
        <w:pStyle w:val="Normal"/>
        <w:rPr/>
      </w:pPr>
      <w:r>
        <w:rPr>
          <w:rFonts w:cs="Arial" w:ascii="Arial" w:hAnsi="Arial"/>
        </w:rPr>
        <w:t xml:space="preserve">-  uspostavljanje  saradnje sa drugim, sličnim udruženjima i </w:t>
      </w:r>
      <w:r>
        <w:rPr>
          <w:rFonts w:cs="Arial" w:ascii="Arial" w:hAnsi="Arial"/>
          <w:lang w:val="es-ES_tradnl"/>
        </w:rPr>
        <w:t xml:space="preserve"> organizacijama u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zemlji i inostranstvu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-  preduzimanje i drugih aktivnosti u vezi sa rješavanjem problema u oblasti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zaštite civilnih žrtava rata i članova njihove uže porodic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Član 12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Radi ostvarivanja programskih ciljeva, Unija preduzima ove  </w:t>
      </w:r>
      <w:r>
        <w:rPr>
          <w:rFonts w:cs="Arial" w:ascii="Arial" w:hAnsi="Arial"/>
        </w:rPr>
        <w:t>mjere 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</w:rPr>
        <w:t>- zauzima stavove i s njima upoznaje nadležne organe.</w:t>
      </w:r>
    </w:p>
    <w:p>
      <w:pPr>
        <w:pStyle w:val="Normal"/>
        <w:rPr/>
      </w:pPr>
      <w:r>
        <w:rPr>
          <w:rFonts w:cs="Arial" w:ascii="Arial" w:hAnsi="Arial"/>
        </w:rPr>
        <w:t>- daje inicijativu za izmjene zakona i drugih propisa i daje mišljenje 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stupku za njihovo donošen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davanje potrebnih podataka i savjeta svojim članovima kod sudskih I drugih postupaka.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- preko svojih  predstavnika sudjeluje u radu komisija, savjeta i drugih tijela kada se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spravlja o  pitanjima iz oblasti socijalnog i pravnog statusa  i drugih prava civilni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žrtava rata i kada se radi o njihovim pravima na resocijalizaciju, rehabilitaciju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razovanje,zapošljavanje i dru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      ČLANSTVO</w:t>
      </w:r>
      <w:r>
        <w:rPr>
          <w:rFonts w:cs="Arial" w:ascii="Arial" w:hAnsi="Arial"/>
          <w:b/>
          <w:szCs w:val="24"/>
          <w:lang w:val="es-ES_tradnl"/>
        </w:rPr>
        <w:t xml:space="preserve">  UNIJE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 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dovni član Udruženja je:</w:t>
      </w:r>
    </w:p>
    <w:p>
      <w:pPr>
        <w:pStyle w:val="Normal"/>
        <w:tabs>
          <w:tab w:val="clear" w:pos="720"/>
          <w:tab w:val="left" w:pos="1784" w:leader="none"/>
        </w:tabs>
        <w:rPr/>
      </w:pPr>
      <w:r>
        <w:rPr>
          <w:rFonts w:cs="Arial" w:ascii="Arial" w:hAnsi="Arial"/>
        </w:rPr>
        <w:t xml:space="preserve">- svaka osoba koja ostvariuje jedno od pravai z Zakona o osnovama socijalne   zaštite,    </w:t>
      </w:r>
    </w:p>
    <w:p>
      <w:pPr>
        <w:pStyle w:val="Normal"/>
        <w:tabs>
          <w:tab w:val="clear" w:pos="720"/>
          <w:tab w:val="left" w:pos="17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štite civilnih žrtava rat i zaštite porodica sa djecom.</w:t>
      </w:r>
    </w:p>
    <w:p>
      <w:pPr>
        <w:pStyle w:val="Normal"/>
        <w:tabs>
          <w:tab w:val="clear" w:pos="720"/>
          <w:tab w:val="left" w:pos="1784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 xml:space="preserve">- član porodice osobe poginule, nestale ili umrle, silovane I osobe koja je preživjela   određene torture u logorima I sl. pod okolnostima i propisima Zakonu o  </w:t>
      </w:r>
    </w:p>
    <w:p>
      <w:pPr>
        <w:pStyle w:val="Normal"/>
        <w:tabs>
          <w:tab w:val="clear" w:pos="720"/>
          <w:tab w:val="left" w:pos="1784" w:leader="none"/>
        </w:tabs>
        <w:overflowPunct w:val="true"/>
        <w:autoSpaceDE w:val="true"/>
        <w:textAlignment w:val="auto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snovama socijalne zaštite, zaštite civilnih žrtava rata i zaštite porodice sa djecom.    </w:t>
      </w:r>
    </w:p>
    <w:p>
      <w:pPr>
        <w:pStyle w:val="Normal"/>
        <w:tabs>
          <w:tab w:val="clear" w:pos="720"/>
          <w:tab w:val="left" w:pos="178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8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8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84" w:leader="none"/>
        </w:tabs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Član 14</w:t>
      </w:r>
    </w:p>
    <w:p>
      <w:pPr>
        <w:pStyle w:val="Normal"/>
        <w:tabs>
          <w:tab w:val="clear" w:pos="720"/>
          <w:tab w:val="left" w:pos="1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lanstvo se ostvaruje u kantonalnoj Uniji , a zaznovano je na dobrovoljnosti, jednakosti,i solidarnosti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Član 15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vaki član Unije plaća članarinu u iznosu koju utvrdi Upravni odbor Unij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Član 16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ja je dužna voditi jedinstvenu evidenciju ukupnog članstva u kantonu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UVJETI I NAČIN UČLANJENJA, PRISTANAK ČLANSTVA PRAVA I OBAVEZE   ČLANOVA UNI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7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ava člana 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da učestvuju u izborima u Uniji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-         da bira i da bude  biran u  organe i tijela Uni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da sudjeluje u radu Uni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      da bude upoznat sa svim aktivnostima i zaključcima organa Unije,      </w:t>
      </w:r>
      <w:r>
        <w:rPr>
          <w:rFonts w:cs="Arial" w:ascii="Arial" w:hAnsi="Arial"/>
          <w:lang w:val="es-ES_tradnl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-         da bude redovan informiran o radu Unije i njenih organa,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aveze članova 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da doprinosi ostvarivanju ciljeva i djelatnosti u Uniji,</w:t>
      </w:r>
    </w:p>
    <w:p>
      <w:pPr>
        <w:pStyle w:val="Normal"/>
        <w:rPr/>
      </w:pPr>
      <w:r>
        <w:rPr>
          <w:rFonts w:cs="Arial" w:ascii="Arial" w:hAnsi="Arial"/>
        </w:rPr>
        <w:t xml:space="preserve">-        </w:t>
      </w:r>
      <w:r>
        <w:rPr>
          <w:rFonts w:cs="Arial" w:ascii="Arial" w:hAnsi="Arial"/>
          <w:lang w:val="es-ES_tradnl"/>
        </w:rPr>
        <w:t>da provode odluke i zaključke organa  Unij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  da izmiruju članarinu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       da izvršava i druge obaveze koje mu budu stavljene u zadata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-        da čuvaju ugled Unije i asocijacija utvrđenih i drugih prava i obaveza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Član 18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lanstvo se ostvaruje u kantonalnoj Uniji , a zasnovano je na dobrovoljnosti, jednakosti,i solidar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Unije mogu biti Općinska udruženja, područna (mjesna) iz Općina u Općinama gdje nije formirano općinsko Udruženje kao i drugi subjekti koji prihvataju prava i obaveze utvrđene zakonom i ovim Statutom.</w:t>
      </w:r>
    </w:p>
    <w:p>
      <w:pPr>
        <w:pStyle w:val="Normal"/>
        <w:rPr/>
      </w:pPr>
      <w:r>
        <w:rPr>
          <w:rFonts w:cs="Arial" w:ascii="Arial" w:hAnsi="Arial"/>
        </w:rPr>
        <w:t>Članstvo prestaje smrću,samostalnim, istupanjem i isključenjem, gubitkom svojstva, predstankom državljanstva F B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 Unije može se isključiti na temelju pismeno obrazloženog zaključka Upravnog odbora Unije zbog ponašanja kojim se nanosi šteta Uniji ili djeluje suprotno odredbama Statut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vaki član može Unije može samostalno istupiti iz članstva bez obrazloženj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        ORGANIZACIJSKA STRUK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Član 19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</w:t>
      </w:r>
      <w:r>
        <w:rPr>
          <w:rFonts w:cs="Arial" w:ascii="Arial" w:hAnsi="Arial"/>
          <w:lang w:val="es-ES_tradnl"/>
        </w:rPr>
        <w:t>Unija se organizuje kao jedinstvena organizacija civilnih žrtava rata prema teritorijalnom principu za područje Hercegovačko  - Neretvanskog kanto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      ORGANI UNIJE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Organi Unije su Skupština ,Upravni odbor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</w:t>
      </w:r>
      <w:r>
        <w:rPr>
          <w:rFonts w:cs="Arial" w:ascii="Arial" w:hAnsi="Arial"/>
          <w:lang w:val="es-ES_tradnl"/>
        </w:rPr>
        <w:t>Svi organi Unije su izborni i opozivi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SKUPŠT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ština je najviši organ Unije i broji15 delegata (zastup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upštini se biraju delegati (zastupnici) iz Općinskih Udruženja koja sačinjavaju Uniju kao i iz općina sa područja HNK gdje još nisu formirana Udruženja  u skladu sa posebnom odlukom o izboru delegate (zastupnika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ndat  delegate traje četiri godine uz mogućnost ponovnog izbora.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 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kupština Unije Kantona:</w:t>
      </w:r>
    </w:p>
    <w:p>
      <w:pPr>
        <w:pStyle w:val="Normal"/>
        <w:tabs>
          <w:tab w:val="clear" w:pos="720"/>
          <w:tab w:val="left" w:pos="1784" w:leader="none"/>
        </w:tabs>
        <w:rPr/>
      </w:pPr>
      <w:r>
        <w:rPr>
          <w:rFonts w:cs="Arial" w:ascii="Arial" w:hAnsi="Arial"/>
        </w:rPr>
        <w:t xml:space="preserve">- donosi Statut Unije, odlučuje o njegovim izmjenama i dopuna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nosi Poslovnik  o svom  radu.</w:t>
      </w:r>
    </w:p>
    <w:p>
      <w:pPr>
        <w:pStyle w:val="Normal"/>
        <w:rPr/>
      </w:pPr>
      <w:r>
        <w:rPr>
          <w:rFonts w:cs="Arial" w:ascii="Arial" w:hAnsi="Arial"/>
        </w:rPr>
        <w:t>- bira i razrješava Upravni odbor  i komisije U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ira radna tijela i organe Udruženja</w:t>
      </w:r>
    </w:p>
    <w:p>
      <w:pPr>
        <w:pStyle w:val="Normal"/>
        <w:rPr/>
      </w:pPr>
      <w:r>
        <w:rPr>
          <w:rFonts w:cs="Arial" w:ascii="Arial" w:hAnsi="Arial"/>
        </w:rPr>
        <w:t>- donosi smjernice u radu Unije.</w:t>
      </w:r>
    </w:p>
    <w:p>
      <w:pPr>
        <w:pStyle w:val="Normal"/>
        <w:rPr/>
      </w:pPr>
      <w:r>
        <w:rPr>
          <w:rFonts w:cs="Arial" w:ascii="Arial" w:hAnsi="Arial"/>
        </w:rPr>
        <w:t>- donosi Program rada.</w:t>
      </w:r>
    </w:p>
    <w:p>
      <w:pPr>
        <w:pStyle w:val="Normal"/>
        <w:rPr/>
      </w:pPr>
      <w:r>
        <w:rPr>
          <w:rFonts w:cs="Arial" w:ascii="Arial" w:hAnsi="Arial"/>
        </w:rPr>
        <w:t>- raspravlja o svim pitanjima koja se tiču realizacije programski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ljeva i dje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zmatra izvještaj o radu Upravnog odbora.</w:t>
      </w:r>
    </w:p>
    <w:p>
      <w:pPr>
        <w:pStyle w:val="Normal"/>
        <w:rPr/>
      </w:pPr>
      <w:r>
        <w:rPr>
          <w:rFonts w:cs="Arial" w:ascii="Arial" w:hAnsi="Arial"/>
        </w:rPr>
        <w:t>- verifikuje mandate izabranim članovima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ira predstavnike u organe i tijela  drugih oblka udruživanja u kojima Unij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stvaruje članstv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vlašćuje Upravni odbor da mijenja i dopunjuje pojedine odredbe Statuta kad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e to neophodno i hitno zbog usklađivanja sa zakonskim propisima.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dlučuje o udruživanju Unije sa udruženjima i asocijacijama invalida koje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jeluje području zaštite invalida u kantonu i šire.</w:t>
      </w:r>
    </w:p>
    <w:p>
      <w:pPr>
        <w:pStyle w:val="Normal"/>
        <w:rPr/>
      </w:pPr>
      <w:r>
        <w:rPr>
          <w:rFonts w:cs="Arial" w:ascii="Arial" w:hAnsi="Arial"/>
        </w:rPr>
        <w:t>- odlučuje o prestanku postojanja U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avlja i druge poslove u skladu sa Zakonom  i  ovim Statu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aje ovlasti za predstavljanje I zastupanje Udruže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nosi odluku o imovini u slučaju prestanka rada Udruže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nosi odluku o pripajanju, razdvajanju i transformaciji</w:t>
      </w:r>
    </w:p>
    <w:p>
      <w:pPr>
        <w:pStyle w:val="Normal"/>
        <w:rPr/>
      </w:pPr>
      <w:r>
        <w:rPr>
          <w:rFonts w:cs="Arial" w:ascii="Arial" w:hAnsi="Arial"/>
        </w:rPr>
        <w:t>.usvaja izvještaj svih organa Udruženja i financijski izvještaj i završni raču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Član  23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Skupština Unije  može se zakazati kao redovna i vanredna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Redovna  sjednica Skupštine Unije  održava se najmanje jednom godišnje,a  istu saziva  predsjednik Skupštine Unije, odnosno dopredsjednik, koji zamjenjuje predsjednika u  slučaju njegove objektivne spriječenosti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nrednu sjednicu Skupštine Unije po ukazanoj potrebi, saziva  Upravni odbor Unije na vlastitu inicijativu,  odnosno na zahtjev najmanje jedne trećine zastupnika u Skupštini Unije ili zamjenika predsjednik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Sjednica Skupštine Unije mora se najaviti najmanje 8 (osam) dana prije dana predviđenog za održavanje sjednica, sa naznakom</w:t>
      </w:r>
      <w:r>
        <w:rPr>
          <w:rFonts w:cs="Arial" w:ascii="Arial" w:hAnsi="Arial"/>
          <w:lang w:val="es-ES_tradnl"/>
        </w:rPr>
        <w:t xml:space="preserve"> vremena, mjesta održavanja i dnevnog red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U izuzetnim slučajevima  zakazivanje sjednice Skupštine Unije može se najaviti i  u kraćem roku, ali ne kraćem od 3 (tri) dana prije dana  predviđenog  za održavanje sjednice. 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Član 24.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>Skupština radi na sjednicam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Skupština može raditi i punovažno odlučivati ako joj prisustvuje većina izabranih delegata (zastupnika).</w:t>
      </w:r>
    </w:p>
    <w:p>
      <w:pPr>
        <w:pStyle w:val="Normal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lang w:val="es-ES_tradnl"/>
        </w:rPr>
        <w:t xml:space="preserve">Skupština odlučuje pravovaljano ako je odluka donesena dvotrećinskom većinom glasova ukupnog broja prisutnih delegata (zastupnika) </w:t>
      </w:r>
      <w:r>
        <w:rPr>
          <w:rFonts w:cs="Arial" w:ascii="Arial" w:hAnsi="Arial"/>
          <w:color w:val="FF0000"/>
          <w:lang w:val="es-ES_tradnl"/>
        </w:rPr>
        <w:t>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oškove delegata (zastupnika) u organima Udruženja  regulirat će se posebnom odlukom Upravnog odbora ili Skupštine Unij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upština  Unije iz svojih redova bira  predsjednika i dopredsjednika Skupštine Unije, na mandat od 4 (četiri)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upština  Unije iz svojih redova bira  predsjednika i dopredsjednika  Unije koji su ujedno i predsjednik i dopredsjednik Upravnog odbora Unije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 2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sjednik Skupštine saziva Skupštinu Udruženja i rukovodi njenim radom na sjednici, potpisuje akte koje donosi Skupština, prati realizaciju zaključaka i obavlja i druge poslove u skladu sa ovim Statutom i Poslovnikom o radu Skupšt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objektivne spriječenosti, predsjednika Skupštine zamjenjuje dopredsjednik Skupštine sa svim pravima, ovlaštenjima  i odgovornostim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upština imenuje statutarnu komisiju od tri (3) člana koji po potrebi predlažu izmjene i dopune Statuta kao i općih akata Unije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UPRAVNI ODBOR UDRUŽE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2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i odbor je kolektivni izvršni organ Skupštine  koji broji sedam (7) članova u kojem svi članovi imaju  ista prava i  odgovorni su za njegov 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oj rad Upravni odbor odgovara Skupštini Unije.</w:t>
      </w:r>
      <w:r>
        <w:rPr>
          <w:rFonts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Skupština Unije bira iz svog sastava Upravni odbor, vodeći računa o zastupljenosti žena, omladine i svih kategorija invalidnosti CŽR-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Upravni odbor ima predsjednika i  dopredsjednika koji se biraju iz reda članova Upravnog odb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dat predsjednika, dopredsjednika i članova Upravnog odbora traje 4 godine sa mogućnošću reizbo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ana Upravnog odbora može opzvati Skupština ili Upravni odbor ako ne izvršava zadatke u skladu sa ciljevima i zadacima Unije. Inicijativu za opoziv člana Upravnog odbora  može dati i njegovo biračko tijelo ili najmanje dvije trećine članova Upravnog odbora, o čemu se obaviještava matična organizacija člana čiji se opoziv predlaž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i odbor saziva se po potrebi a najmanje četiri  (4) puta godiš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jednicu Upravnog odbora saziva predsjedniki utvrđuje dnevni red.</w:t>
      </w:r>
    </w:p>
    <w:p>
      <w:pPr>
        <w:pStyle w:val="Normal"/>
        <w:rPr/>
      </w:pPr>
      <w:r>
        <w:rPr>
          <w:rFonts w:cs="Arial" w:ascii="Arial" w:hAnsi="Arial"/>
        </w:rPr>
        <w:t>Predsjednik je dužan da zakaže sjednicu na zahtjev jedne polovine članova Upravnog odbora.</w:t>
      </w:r>
    </w:p>
    <w:p>
      <w:pPr>
        <w:pStyle w:val="Normal"/>
        <w:rPr/>
      </w:pPr>
      <w:r>
        <w:rPr>
          <w:rFonts w:cs="Arial" w:ascii="Arial" w:hAnsi="Arial"/>
        </w:rPr>
        <w:t xml:space="preserve">Kvorum za održavanje Upravnog odbora je većina izabranih članova a pravovaljano odlučivanje, ako je odluka donešena dvotrećinskom većinom glasova od ukupnog broja prisutnih članova.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 2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i odbor izvršava odluke Skupštine Udruženja i vodi cjelokupno poslovanje i rad  Udruženja između dvije sjednice Skupštine Udružen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ravni odbor ima  ove zadatke:</w:t>
      </w:r>
    </w:p>
    <w:p>
      <w:pPr>
        <w:pStyle w:val="Normal"/>
        <w:rPr/>
      </w:pPr>
      <w:r>
        <w:rPr>
          <w:rFonts w:cs="Arial" w:ascii="Arial" w:hAnsi="Arial"/>
        </w:rPr>
        <w:t>-    priprema sjednicu Skupštine,</w:t>
      </w:r>
    </w:p>
    <w:p>
      <w:pPr>
        <w:pStyle w:val="Normal"/>
        <w:rPr/>
      </w:pPr>
      <w:r>
        <w:rPr>
          <w:rFonts w:cs="Arial" w:ascii="Arial" w:hAnsi="Arial"/>
        </w:rPr>
        <w:t xml:space="preserve">-    priprema i predlaže nacrt izmjene i dopune Statuta i drugih akata koj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nosi Skupština,</w:t>
      </w:r>
    </w:p>
    <w:p>
      <w:pPr>
        <w:pStyle w:val="Normal"/>
        <w:rPr/>
      </w:pPr>
      <w:r>
        <w:rPr>
          <w:rFonts w:cs="Arial" w:ascii="Arial" w:hAnsi="Arial"/>
        </w:rPr>
        <w:t>-    donosi poslovnik o radu.</w:t>
      </w:r>
    </w:p>
    <w:p>
      <w:pPr>
        <w:pStyle w:val="Normal"/>
        <w:rPr/>
      </w:pPr>
      <w:r>
        <w:rPr>
          <w:rFonts w:cs="Arial" w:ascii="Arial" w:hAnsi="Arial"/>
        </w:rPr>
        <w:t>-    provodi politiku, zaključke i druge odluke koje je donijela Skupština,</w:t>
      </w:r>
    </w:p>
    <w:p>
      <w:pPr>
        <w:pStyle w:val="Normal"/>
        <w:rPr/>
      </w:pPr>
      <w:r>
        <w:rPr>
          <w:rFonts w:cs="Arial" w:ascii="Arial" w:hAnsi="Arial"/>
        </w:rPr>
        <w:t>-    upravlja imovinom Udružen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podnosi  godišnje ili periodične izvještaje o svom radu  Skupštini na  usvajanje,</w:t>
      </w:r>
    </w:p>
    <w:p>
      <w:pPr>
        <w:pStyle w:val="Normal"/>
        <w:rPr/>
      </w:pPr>
      <w:r>
        <w:rPr>
          <w:rFonts w:cs="Arial" w:ascii="Arial" w:hAnsi="Arial"/>
        </w:rPr>
        <w:t>-    odlučuje o finansijskom poslovanju Udruženja,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-    imenuje sekretara  Udruženja,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-    usklađuje, prati i podstiče aktivnosti radnih tijela  Udruženja,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   donosi odluku o imenovanju i radu komisija,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-    bira zastupnike  Udruženja u drugu organizaciju u zemlji i inostranstvu,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-    odlučuje o posljednjoj instanci o žalbi člana Udruženja,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   imenuje radna tijela za pojedine oblasti djelovanja Udruženja,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-    donosi Pravilnik o putnim troškovima kao i druga opšta normativna akta od  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 xml:space="preserve">značaja  za rad i djelovanje Unije, prati materijalno-financijsko poslovane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 xml:space="preserve">Unije,obavlja i druge poslove koji proilaze iz programskih ciljeva i djelatnosti Unije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u skladu sa Zakonom i ovim Statutom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oškove delegata (zastupnika) u Upravnom odboru biti će regulisano posebnom odlukom Upravnog odbora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Član 30.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jednik Upravnog odbora predstavlja i zastupa Udruženje, saziva sjednice Upravnog odbora, stara se o sprovođenju odluka Upravnog odbora, koordinira  rad članova Upravnog odbora, potpisuje akte koje donosi Upravni odbor, naredbodavac je po finansijskom planu i obavlja i druge poslove u skladu sa ovim statutom i Poslovnikom o radu Udruž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odsutnosti odnosno  u slučaju objektivne spriječenosti, predsjednika zamjenjuje dopredsjednik Upravnog  odbora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 SEKRETAR UDRUŽENJA </w:t>
      </w: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an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 Unije predstavlja i zastupa Uniju u skladu sa  Statutom i opštim aktima Unije, rukovodi radom stručne službe,priprema sjednice Upravnom odboru i brine se o realizaciji odluka i zaključaka organa i tijela Unije, donosi rješenja na osnovu odluke i zaključaka organa Unije, vodi računa o zakonitosti rada Unije.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raspoređuje radnike na radna mjesta,u skladu sa sistematizacijom radnih mjesta , te vrši i druge poslove u skladu sa ovim Statutom i normativnim aktima Unije.</w:t>
      </w:r>
    </w:p>
    <w:p>
      <w:pPr>
        <w:pStyle w:val="Normal"/>
        <w:ind w:left="-567" w:firstLine="567"/>
        <w:rPr/>
      </w:pPr>
      <w:r>
        <w:rPr>
          <w:rFonts w:cs="Arial" w:ascii="Arial" w:hAnsi="Arial"/>
        </w:rPr>
        <w:t xml:space="preserve">Sekretar Udruženja podnosi Izvještaj o svom radu i radu stručne službe Upravnogm      </w:t>
      </w:r>
    </w:p>
    <w:p>
      <w:pPr>
        <w:pStyle w:val="Normal"/>
        <w:ind w:left="-567" w:firstLine="567"/>
        <w:rPr/>
      </w:pPr>
      <w:r>
        <w:rPr>
          <w:rFonts w:cs="Arial" w:ascii="Arial" w:hAnsi="Arial"/>
        </w:rPr>
        <w:t>odbor Unij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 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retara Unije imenuje Upravni odbor sa mandatom od 4 (četiri) godine, sa mogućnošću reizbor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retar Udruženja nije član  Upravnog odbora, ali prisustvuje sjednicama i učestvuje u njegovom r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I JAVNOST RAD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Član 3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 organa je java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nost rada Unije obezbjeđuje se na sjednicama organa dostavljanjem materijala i informisanjem u sredstvima informiranja kao I na drugi način u skladu sa zakonom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X NAGRAĐIVANJE I DAVANJE PRIZNANJ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3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ja dodjeljuje nagrade i priznanja za dugogodišnji rad, posebne zasluge ili povodom  godišnjica i drugih događaj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j više priznanje Unije su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lake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hvalni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rade dodjeljuje Upravni odbo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X IZVORI FINANSIRANJA UDRUŽENJ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Član 35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Za obavljanje utvrđene djelatnosti i ostvarivanje programskih ciljeva i zadataka Unija će sredstva obezbjeđivati iz slijedećih izvor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prihoda od članarin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. prihoda iz budžeta kantona i općin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. prihoda iz donatorskih sredstava i sponzorskih prihod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prihoda od vršenja vlastite privredne, humanitarne i druge djelatnost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prihod od kamata,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  </w:t>
      </w:r>
      <w:r>
        <w:rPr>
          <w:rFonts w:cs="Arial" w:ascii="Arial" w:hAnsi="Arial"/>
          <w:lang w:val="es-ES_tradnl"/>
        </w:rPr>
        <w:t>- igara na sreću-tombola i bingo u skladu sa zakonom,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      </w:t>
      </w:r>
      <w:r>
        <w:rPr>
          <w:rFonts w:cs="Arial" w:ascii="Arial" w:hAnsi="Arial"/>
        </w:rPr>
        <w:t>- iz ostalih izv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druženje vodi evidenciju o finansijskom i materijalnom poslovanju, te raspolaže sa sredstvima iz stava 1. ovog člana u skladu sa Zakonom i posebnim aktom Uni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 3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cijsko poslovanje Unije obavlja se u skladu sa zakonskim propisima, a na osnovu financijskog plana koji se donosi svake god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or nad korišćenjem sredstava i zakonitošću rada Unije vrši Skupš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 POSTUPAK ZA DONOŠENJE STATUTA ,IZMJENA I DOPUNA STATUTA I DRUGIH OPĆIH AKATA UNI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3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ijedlog statutarne komisije Upravni odbor utvrđuje Nacrt Statuta Unije njegovih izmjena i dopuna i upućuje ga Skupštini Unije na usvajan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XI  PRESTANAK RADA U</w:t>
      </w:r>
      <w:r>
        <w:rPr>
          <w:rFonts w:cs="Arial" w:ascii="Arial" w:hAnsi="Arial"/>
          <w:b/>
        </w:rPr>
        <w:t>NIJE</w:t>
      </w:r>
      <w:r>
        <w:rPr>
          <w:rFonts w:cs="Arial" w:ascii="Arial" w:hAnsi="Arial"/>
          <w:b/>
          <w:lang w:val="es-ES_tradn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 xml:space="preserve">                </w:t>
      </w:r>
    </w:p>
    <w:p>
      <w:pPr>
        <w:pStyle w:val="Normal"/>
        <w:tabs>
          <w:tab w:val="clear" w:pos="720"/>
          <w:tab w:val="left" w:pos="1784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784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Član 38.</w:t>
      </w:r>
    </w:p>
    <w:p>
      <w:pPr>
        <w:pStyle w:val="Normal"/>
        <w:tabs>
          <w:tab w:val="clear" w:pos="720"/>
          <w:tab w:val="left" w:pos="1784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</w:t>
      </w:r>
    </w:p>
    <w:p>
      <w:pPr>
        <w:pStyle w:val="Normal"/>
        <w:tabs>
          <w:tab w:val="clear" w:pos="720"/>
          <w:tab w:val="left" w:pos="1784" w:leader="none"/>
        </w:tabs>
        <w:rPr/>
      </w:pPr>
      <w:r>
        <w:rPr>
          <w:rFonts w:eastAsia="Arial" w:cs="Arial" w:ascii="Arial" w:hAnsi="Arial"/>
          <w:lang w:val="es-ES_tradnl"/>
        </w:rPr>
        <w:t xml:space="preserve">           </w:t>
      </w:r>
      <w:r>
        <w:rPr>
          <w:rFonts w:cs="Arial" w:ascii="Arial" w:hAnsi="Arial"/>
          <w:lang w:val="es-ES_tradnl"/>
        </w:rPr>
        <w:t xml:space="preserve">Unija prestaje sa radom </w:t>
      </w:r>
    </w:p>
    <w:p>
      <w:pPr>
        <w:pStyle w:val="Normal"/>
        <w:tabs>
          <w:tab w:val="clear" w:pos="720"/>
          <w:tab w:val="left" w:pos="178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u slučajevima u kojima prema Zakonu o udruživanju građana prestaje društvena organizacija .</w:t>
      </w:r>
    </w:p>
    <w:p>
      <w:pPr>
        <w:pStyle w:val="Normal"/>
        <w:tabs>
          <w:tab w:val="clear" w:pos="720"/>
          <w:tab w:val="left" w:pos="1784" w:leader="none"/>
        </w:tabs>
        <w:rPr/>
      </w:pPr>
      <w:r>
        <w:rPr>
          <w:rFonts w:cs="Arial" w:ascii="Arial" w:hAnsi="Arial"/>
          <w:lang w:val="es-ES_tradnl"/>
        </w:rPr>
        <w:t>- ako je proteklo dvostruko više vremena od utvrđenog vremena Statutom Unije za održavanje Skupštine, a Skupština nije održana.</w:t>
      </w:r>
    </w:p>
    <w:p>
      <w:pPr>
        <w:pStyle w:val="Normal"/>
        <w:tabs>
          <w:tab w:val="clear" w:pos="720"/>
          <w:tab w:val="left" w:pos="178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>U slučaju prestanka rada Unije, imovina i sredstva Unije predaju se organizaciji ili zajednici koja preuzima vršenje zadataka Udruženja, a odluku o tome donosi Skupština Unije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XII PRELAZNE I ZAVRŠNE ODREDB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 39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anja koja nisu utvrđena ovim Statutom, a pojave se kao značajna za rad i djelovanje Unije primjenjivat će se odredbe Zakona o udruženjima i fondacijama.</w:t>
      </w:r>
    </w:p>
    <w:p>
      <w:pPr>
        <w:pStyle w:val="Normal"/>
        <w:rPr/>
      </w:pPr>
      <w:r>
        <w:rPr>
          <w:rFonts w:cs="Arial" w:ascii="Arial" w:hAnsi="Arial"/>
        </w:rPr>
        <w:t>Tumačenje odredbi ovog Statuta daje Skupština Unij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Član 40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vaj Statut stupa na snagu danom donošenj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Član 42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tupanjem na snagu ovog Statuta  stavlja se van snage Statut broj:6/07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roj:6/2011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tum:20.8.2011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:Mostar                                                  PREDSJEDNIK SKUPŠTINE U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afet Bajram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851" w:right="70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03:00Z</dcterms:created>
  <dc:creator>Gateway 2000 Licensed User</dc:creator>
  <dc:description/>
  <cp:keywords/>
  <dc:language>en-US</dc:language>
  <cp:lastModifiedBy>Civilne Žrtve Rata HNK/Mostar</cp:lastModifiedBy>
  <cp:lastPrinted>2012-06-04T11:45:00Z</cp:lastPrinted>
  <dcterms:modified xsi:type="dcterms:W3CDTF">2012-06-04T09:46:00Z</dcterms:modified>
  <cp:revision>35</cp:revision>
  <dc:subject/>
  <dc:title>            BOSNA I HERCEGOVINA</dc:title>
</cp:coreProperties>
</file>